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34"/>
      </w:tblGrid>
      <w:tr>
        <w:trPr>
          <w:trHeight w:val="1106" w:hRule="atLeast"/>
        </w:trPr>
        <w:tc>
          <w:tcPr>
            <w:tcW w:w="541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ConsPlusNonformat"/>
              <w:widowControl/>
              <w:ind w:firstLine="8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widowControl/>
              <w:ind w:firstLine="8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Территориальной программе</w:t>
            </w:r>
          </w:p>
        </w:tc>
      </w:tr>
    </w:tbl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ЗНАЧЕНИЯ 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ев доступности и качества медицинской помощи </w:t>
      </w:r>
    </w:p>
    <w:p>
      <w:pPr>
        <w:pStyle w:val="Normal"/>
        <w:widowControl w:val="false"/>
        <w:shd w:fill="FFFFFF" w:val="clear"/>
        <w:autoSpaceDE w:val="false"/>
        <w:spacing w:before="0" w:after="48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276"/>
        <w:gridCol w:w="1134"/>
        <w:gridCol w:w="1276"/>
      </w:tblGrid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, единица </w:t>
              <w:br/>
              <w:t>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961"/>
        <w:gridCol w:w="1276"/>
        <w:gridCol w:w="1134"/>
        <w:gridCol w:w="454"/>
        <w:gridCol w:w="82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терии качества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заболеваний, впервые выявленных при профилактических медицинских осмотрах, в том числе в рамках диспансеризации, в общем количестве заболеваний, зарегистрированных впервые в жизни в течение г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впервые выявленных онкологических заболеваний при профилактических медицинских осмотрах, в том числе в рамках диспансеризации, от общего количества лиц, прошедших указанные осмотр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о злокачественными новооб-разованиями, взятых под диспансерное наблюдение, в общем количестве пациентов со злокачественными новообразованиям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 инфарктом миокарда, госпитализированных в первые 12 часов от начала заболевания, в общем количестве пациентов, госпитализированных с инфарктом миокар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ее проведению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 острым и повторным инфарктом миокарда, которым выездной бригадой скорой медицинской помощи 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 острыми цереброваскулярными болезнями, госпитализированных в первые 6 часов от начала заболевания, в общем количестве пациентов с острыми цереброваскулярными болезнями, госпитализированных в первичные сосудистые отделения или регио-нальный сосудистый центр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й сосудистый центр в первые 6 часов от начала заболева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й сосудистый центр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,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«Женское бесплодие»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циклов ЭКО выполняемых медицинскими организациям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одов у женщин после лечения бесплодия с применением процедуры экстракорпорального оплодотворения (на циклы с переносом эмбрионов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основанных жалоб граждан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несоблюдение сроков ожидания и на отказ в оказании медицинской помощи, предоставляемой в рамках Территори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лучаев госпитализации с диагнозом «Бронхиальная астма» на 100 тыс. человек населени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лучаев госпитализации с диагнозом «Хроническая обструктивная болезнь легких» на 100 тыс. человек населени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лучаев госпитализации с диагнозом «Хроническая сердечная недостаточность» на 100 тыс. человек населени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9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97,8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лучаев госпитализации с диагнозом «Гипертоническая болезнь» на 100 тыс. человек населени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6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лучаев госпитализации с диагнозом «Сахарный диабет» на 100 тыс. человек населени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,8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ациентов, прооперированных в течение 2 дней после поступления в стационар по поводу перелома шейки бедра, от всех прооперированных по поводу указанного диагноз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ациентов с гепатитом С, получивших противовирусную терапию, </w:t>
              <w:br/>
              <w:t>на 100 тыс. человек населени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терии доступности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ность населения медицинской помощью, % от числа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на оказание медицинской помощи в условиях дневных стационаров в общих расходах на Территориальную программ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на оказание медицинской помощи в амбулаторных условиях в неотложной форме в общих расходах на Территориальную программ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количестве </w:t>
              <w:br/>
              <w:t>пациентов, которым была оказана медицинская помощь в стационарных условиях в рамках Территориальной программы ОМС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осещений на дому детского населения выездной патронажной службой для оказания паллиативной медицинской помощи в общем количестве посещений детского населения для оказания паллиативной медицинской помощ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пациентов, зарегистрированных на территории Кировской области, которым оказана паллиативная медицинская помощь по месту их фактического пребывания за пределами Кировской области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исло пациентов, зарегистрированных на территории Кировской области по месту жительства,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, страдающих хроническими неинфекционными заболеваниями, взятых под диспансерное наблюдение, в общем количестве пациентов, страдающих хроническими неинфекционными заболеваниям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, находящихся в стационарных организациях социального обслуживания и страдающих хроническими неинфекционными заболеваниями, получивших помощь в рамках диспансерного наблюд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беспеченных лекарственными препаратами, в общем количестве льготных категорий граждан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6</w:t>
            </w:r>
          </w:p>
        </w:tc>
      </w:tr>
    </w:tbl>
    <w:p>
      <w:pPr>
        <w:pStyle w:val="ConsPlusNonformat"/>
        <w:widowControl/>
        <w:spacing w:before="7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headerReference w:type="default" r:id="rId2"/>
      <w:type w:val="nextPage"/>
      <w:pgSz w:w="11906" w:h="16838"/>
      <w:pgMar w:left="1701" w:right="851" w:gutter="0" w:header="709" w:top="907" w:footer="0" w:bottom="907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2:00Z</dcterms:created>
  <dc:creator>1</dc:creator>
  <dc:description/>
  <cp:keywords/>
  <dc:language>en-US</dc:language>
  <cp:lastModifiedBy>Анна И. Слободина</cp:lastModifiedBy>
  <cp:lastPrinted>2023-12-19T11:40:00Z</cp:lastPrinted>
  <dcterms:modified xsi:type="dcterms:W3CDTF">2024-01-09T11:41:00Z</dcterms:modified>
  <cp:revision>61</cp:revision>
  <dc:subject/>
  <dc:title>Приложение N 6</dc:title>
</cp:coreProperties>
</file>